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05660" cy="390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RACIÓN EMPRESARIAL DE TRANSPORTE DE MERCANCIAS POR CARRETE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 Celso Emilio Ferreiro,9, Sótano 2º-36203- Vigo (Pontevedra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-986 480 517 * Fax 886 127 720 – Email:comunicación@fetram.com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www.fetram.com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284"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284" w:right="-285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PO PARLAMENTARIO IZQUIERDA UNIDA</w:t>
      </w:r>
    </w:p>
    <w:p>
      <w:pPr>
        <w:pStyle w:val="Normal"/>
        <w:spacing w:lineRule="auto" w:line="360"/>
        <w:ind w:left="-284" w:right="-285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284" w:right="-285" w:firstLine="567"/>
        <w:jc w:val="both"/>
        <w:rPr/>
      </w:pPr>
      <w:r>
        <w:rPr>
          <w:rFonts w:cs="Arial" w:ascii="Arial" w:hAnsi="Arial"/>
          <w:sz w:val="20"/>
          <w:szCs w:val="20"/>
        </w:rPr>
        <w:t>Como consecuencia de los graves incumplimientos que en materia de transporte de mercancías por carretera detectamos en la provincia de La Coruña, de empresas de transporte, procedentes de Turquía y sujetas al acuerdo bilateral suscrito entre ambos países de fecha 3 de Marzo de 1998, que entró en vigor el 6 de Agosto del 2002, esta Federación propone que este grupo parlamentario realice las siguientes preguntas al Gobierno en base a los siguientes hechos:</w:t>
      </w:r>
    </w:p>
    <w:p>
      <w:pPr>
        <w:pStyle w:val="Normal"/>
        <w:spacing w:lineRule="auto" w:line="360"/>
        <w:ind w:left="-284" w:right="-28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-284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cuotas tiene concedidas Turquía para operar en España en base al artículo 9 del Acuerdo bilateral?</w:t>
      </w:r>
    </w:p>
    <w:p>
      <w:pPr>
        <w:pStyle w:val="Prrafodelista"/>
        <w:spacing w:lineRule="auto" w:line="36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-284" w:right="-285" w:hanging="360"/>
        <w:jc w:val="both"/>
        <w:rPr/>
      </w:pPr>
      <w:r>
        <w:rPr>
          <w:rFonts w:cs="Arial" w:ascii="Arial" w:hAnsi="Arial"/>
          <w:sz w:val="20"/>
          <w:szCs w:val="20"/>
        </w:rPr>
        <w:t>¿Cuántos permisos especiales de Transporte aportó España a Turquía y en concreto a la empresa Mars Logistics, en blanco, para la realización de Transporte triangular?</w:t>
      </w:r>
    </w:p>
    <w:p>
      <w:pPr>
        <w:pStyle w:val="Prrafodelista"/>
        <w:ind w:left="-284"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36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-284" w:right="-285" w:hanging="360"/>
        <w:jc w:val="both"/>
        <w:rPr/>
      </w:pPr>
      <w:r>
        <w:rPr>
          <w:rFonts w:cs="Arial" w:ascii="Arial" w:hAnsi="Arial"/>
          <w:sz w:val="20"/>
          <w:szCs w:val="20"/>
        </w:rPr>
        <w:t>¿Ha tomado el acuerdo España de denunciar el Convenio bilateral con Turquía como consecuencia del incumplimiento grave del transporte procedente de ese país?</w:t>
      </w:r>
    </w:p>
    <w:p>
      <w:pPr>
        <w:pStyle w:val="Prrafodelista"/>
        <w:spacing w:lineRule="auto" w:line="36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-284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iensan renovar los permisos en el mes de Noviembre como establece el artículo 10.6 del acuerdo bilateral?</w:t>
      </w:r>
    </w:p>
    <w:p>
      <w:pPr>
        <w:pStyle w:val="Prrafodelista"/>
        <w:ind w:left="-284"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36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-284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as infracciones fueron cometidas y comunicadas a la otra parte contratante así como los importes en base al artículo 15.3 del acuerdo en los últimos 5 años?</w:t>
      </w:r>
    </w:p>
    <w:p>
      <w:pPr>
        <w:pStyle w:val="Prrafodelista"/>
        <w:spacing w:lineRule="auto" w:line="360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-284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Tiene conocimiento el Gobierno de asentamientos de transporte procedente de Turquía en condiciones absolutamente precarias en el entorno de la ciudad de  La Coruña y en la autovía A-6? </w:t>
      </w:r>
    </w:p>
    <w:p>
      <w:pPr>
        <w:pStyle w:val="Prrafodelista"/>
        <w:ind w:left="-284"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-284" w:right="-2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onoce el Gobierno practicas de cabotaje incumpliendo el acuerdo bilateral por parte del transporte turc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RITO FETRAM CARTA IVAN BASTID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7:00Z</dcterms:created>
  <dc:creator>IVANA</dc:creator>
  <dc:description/>
  <dc:language>en-US</dc:language>
  <cp:lastModifiedBy>user</cp:lastModifiedBy>
  <cp:lastPrinted>2013-10-30T10:25:00Z</cp:lastPrinted>
  <dcterms:modified xsi:type="dcterms:W3CDTF">2013-11-04T19:37:00Z</dcterms:modified>
  <cp:revision>2</cp:revision>
  <dc:subject/>
  <dc:title/>
</cp:coreProperties>
</file>